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o Tema 4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 xml:space="preserve">Desenvolver a capacidade de lembrar ou de buscar con rapidez determinados datos nun texto </w:t>
            </w:r>
            <w:r>
              <w:rPr>
                <w:sz w:val="19"/>
              </w:rPr>
              <w:t xml:space="preserve">e diferenciar o verdadeiro do falso. </w:t>
            </w:r>
            <w:r>
              <w:rPr>
                <w:sz w:val="19"/>
                <w:lang w:val="en-GB"/>
              </w:rPr>
              <w:t xml:space="preserve">(Páx. 52, Act. 1; Páx. 66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Utilizar recursos e técnicas que facilitan a aprendizaxe. </w:t>
            </w:r>
            <w:r>
              <w:rPr>
                <w:sz w:val="19"/>
                <w:lang w:val="en-GB"/>
              </w:rPr>
              <w:t xml:space="preserve">(Páx. 54, Act. 6; Páx. 56, Act. 11; Páx. 63, Act. 6 e 7; Páx. 65, Act. 3; Páx. 65, </w:t>
            </w:r>
            <w:r>
              <w:rPr>
                <w:i/>
                <w:iCs/>
                <w:sz w:val="19"/>
                <w:lang w:val="en-GB"/>
              </w:rPr>
              <w:t>Autoavaliación)</w:t>
            </w:r>
            <w:r>
              <w:rPr>
                <w:sz w:val="19"/>
                <w:lang w:val="en-GB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 xml:space="preserve">Fomentar a iniciativa persoal, a toma de decisións, a explicación de </w:t>
            </w:r>
            <w:r>
              <w:rPr>
                <w:spacing w:val="-4"/>
              </w:rPr>
              <w:t>vivencias e experiencias persoais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52, Act. 3; Páx. 64, Act. 2; Páx. 66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Expresar gustos e intereses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52, Act. 2; Páx. 61, Act. 20; Páx. 67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dentificar os bos hábitos relacionados coa alimentación. (Páx. 56, Act. 1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Mellorar as opcións comunicativas. (Páx. 59, Act. 18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Interpretar de maneira conxunta textos orais e escritos, comparalos, ordenalos e realizar substitucións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54, Act. 7; Páx. 56, Act. 13; Páx. 59, Act. 1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  <w:sz w:val="19"/>
              </w:rPr>
              <w:t xml:space="preserve">Identificar a estrutura silábica e clasificar as palabras. </w:t>
            </w:r>
            <w:r>
              <w:rPr>
                <w:spacing w:val="-4"/>
                <w:sz w:val="19"/>
                <w:lang w:val="en-GB"/>
              </w:rPr>
              <w:t xml:space="preserve">(Páx. 55, Act. 10; Páx. 66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Establecer correspondencias entre palabras e imaxes.</w:t>
            </w:r>
            <w:r>
              <w:rPr>
                <w:sz w:val="19"/>
              </w:rPr>
              <w:t xml:space="preserve">(Páx. 57, Act. 1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 xml:space="preserve">Interpretar unha estrutura textual, analizar mapas e aplicar códigos de cores. </w:t>
            </w:r>
            <w:r>
              <w:rPr>
                <w:sz w:val="19"/>
                <w:lang w:val="en-GB"/>
              </w:rPr>
              <w:t xml:space="preserve">(Páx. 58, Act. 17; Páx. 64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Valorar a actitude xenerosa cara aos demais. (Páxs. 50 e 51, </w:t>
            </w:r>
            <w:r>
              <w:rPr>
                <w:i/>
                <w:iCs/>
                <w:sz w:val="19"/>
              </w:rPr>
              <w:t>Lámina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Fomentar o coñecemento doutras culturas. (Páx. 60, Act. 1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Valorar a función comunicativa dos xogos, as felicitacións e as postais. </w:t>
            </w:r>
            <w:r>
              <w:rPr>
                <w:sz w:val="19"/>
                <w:lang w:val="en-GB"/>
              </w:rPr>
              <w:t xml:space="preserve">(Páx. 53, Act. 4; Páx. 58, Act. 16; Páx. 63, Act. 4; Páx. 67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Aplicar cores respectando os límites dunha superficie. (Páx. 54, Act. 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dentificar os adornos e os símbolos relacionados co Nadal. (Páx. 60, Act. 1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Representar realidades mediante debuxos. </w:t>
            </w:r>
            <w:r>
              <w:rPr>
                <w:sz w:val="19"/>
                <w:lang w:val="en-GB"/>
              </w:rPr>
              <w:t xml:space="preserve">(Páx. 61, Act. 20; Páx. 67, Act. 2) </w:t>
            </w:r>
          </w:p>
        </w:tc>
      </w:tr>
    </w:tbl>
    <w:p>
      <w:pPr>
        <w:pStyle w:val="OBJ"/>
        <w:spacing w:lineRule="exact" w:line="120" w:before="0" w:after="0"/>
        <w:jc w:val="left"/>
        <w:rPr>
          <w:rFonts w:ascii="Arial" w:hAnsi="Arial" w:cs="Arial"/>
          <w:caps/>
          <w:sz w:val="25"/>
          <w:lang w:val="en-GB"/>
        </w:rPr>
      </w:pPr>
      <w:r>
        <w:rPr>
          <w:rFonts w:cs="Arial" w:ascii="Arial" w:hAnsi="Arial"/>
          <w:caps/>
          <w:sz w:val="25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4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ad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4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envolver a comprensión auditiva e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50 a 5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4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4 a 7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ercitar a expresión oral e escrit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53, 56, 5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7, 10,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Identificar palabras antónimas e sinónim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53, 5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7, 8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plicar os artigos determinados en textos incomplet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55, 6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9, 1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Realizar a separación silábica de palabr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55, 6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9, 18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scribir palabras con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</w:rPr>
              <w:t xml:space="preserve">ca, co, cu, que, qui 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 con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</w:rPr>
              <w:t xml:space="preserve">tr 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ou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</w:rPr>
              <w:t xml:space="preserve">dr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56, 5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scribir unha felicitación e or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denar o texto dunha postal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58, 59, 6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3, 16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r hipóteses sobre o contido dun co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mpletar un cuestionario Verdadeiro-Falso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xpresar vivencias a través da conversación e estimular a expresión o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Xogar a dicir a palabra contraria a out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oitar e analizar o contido dunh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e utilizar correctamente as palabras sinóni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Escribir os artigos </w:t>
            </w:r>
            <w:r>
              <w:rPr>
                <w:i/>
                <w:iCs/>
              </w:rPr>
              <w:t xml:space="preserve">el, la, los, las </w:t>
            </w:r>
            <w:r>
              <w:rPr/>
              <w:t>nun texto incomple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alizar a separación silábica e clasificar as palabras polo número de sílab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Identificar e escribir palabras con </w:t>
            </w:r>
            <w:r>
              <w:rPr>
                <w:i/>
                <w:iCs/>
              </w:rPr>
              <w:t>ca, co, cu, que, qu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Substituír varias imaxes polas palabras corresponden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Identificar e clasificar palabras con </w:t>
            </w:r>
            <w:r>
              <w:rPr>
                <w:i/>
                <w:iCs/>
              </w:rPr>
              <w:t xml:space="preserve">tr </w:t>
            </w:r>
            <w:r>
              <w:rPr/>
              <w:t xml:space="preserve">e </w:t>
            </w:r>
            <w:r>
              <w:rPr>
                <w:i/>
                <w:iCs/>
              </w:rPr>
              <w:t>d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nalizar a estrutura dunha felicitación e escribir unh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Ordenar o texto que forma unha post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ción de hipóteses sobre o contido dun conto e expresión de vivencias a través da convers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alización dun cuestionario Verdadeiro-Falso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alabras antónimas e palabras sinóni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nálise dunh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Escritura dos artigos </w:t>
            </w:r>
            <w:r>
              <w:rPr>
                <w:i/>
                <w:iCs/>
              </w:rPr>
              <w:t xml:space="preserve">el, la, los, las </w:t>
            </w:r>
            <w:r>
              <w:rPr/>
              <w:t>nun texto incomple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Separación silábica e clasificación das palabras polo número de sílab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Identificación e escritura de palabras con </w:t>
            </w:r>
            <w:r>
              <w:rPr>
                <w:i/>
                <w:iCs/>
              </w:rPr>
              <w:t>ca, co, cu, que, qu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Substitución de varias imaxes polas palabras corresponden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Identificación e clasificación palabras con </w:t>
            </w:r>
            <w:r>
              <w:rPr>
                <w:i/>
                <w:iCs/>
              </w:rPr>
              <w:t xml:space="preserve">tr </w:t>
            </w:r>
            <w:r>
              <w:rPr/>
              <w:t xml:space="preserve">e </w:t>
            </w:r>
            <w:r>
              <w:rPr>
                <w:i/>
                <w:iCs/>
              </w:rPr>
              <w:t>d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nálise da estrutura dunha felicitación e escritura dunh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Ordenación do texto que forma unha post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Valorar a capacidade de responder a varias preguntas sobre o contido d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bservar se saben completar un cuestionario Verdadeiro-Fals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tatar que identifican as palabras antónimas e as palabras sinóni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mprobar que escriben correctamente os artigos </w:t>
            </w:r>
            <w:r>
              <w:rPr>
                <w:i/>
                <w:iCs/>
              </w:rPr>
              <w:t xml:space="preserve">el, la, los, las </w:t>
            </w:r>
            <w:r>
              <w:rPr/>
              <w:t>diante de varias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firmar que saben realizar a separación silábica das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Pescudar se identifican e escriben as palabras con </w:t>
            </w:r>
            <w:r>
              <w:rPr>
                <w:i/>
                <w:iCs/>
              </w:rPr>
              <w:t>ca, co, cu, que, qu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segurarse de que identifican e escriben correctamente as palabras con </w:t>
            </w:r>
            <w:r>
              <w:rPr>
                <w:i/>
                <w:iCs/>
              </w:rPr>
              <w:t xml:space="preserve">tr </w:t>
            </w:r>
            <w:r>
              <w:rPr/>
              <w:t xml:space="preserve">e </w:t>
            </w:r>
            <w:r>
              <w:rPr>
                <w:i/>
                <w:iCs/>
              </w:rPr>
              <w:t>d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nstatar que coñecen e aplican a estrutura dunha felicit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nfirmar que saben ordenar os fragmentos dunha post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2"/>
              </w:rPr>
            </w:pPr>
            <w:r>
              <w:rPr/>
              <w:t>Avaliar a correcta preparación e a escritura de palabras ao ditad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árbore de Nadal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árbore de Nadal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árbore de Nadal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árbore de Nadal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1:00Z</dcterms:created>
  <dc:creator>.</dc:creator>
  <dc:description/>
  <dc:language>en-US</dc:language>
  <cp:lastModifiedBy>Ogando</cp:lastModifiedBy>
  <cp:lastPrinted>2011-07-21T14:31:00Z</cp:lastPrinted>
  <dcterms:modified xsi:type="dcterms:W3CDTF">2011-08-01T16:18:00Z</dcterms:modified>
  <cp:revision>6</cp:revision>
  <dc:subject/>
  <dc:title>PRESENTACIÓN </dc:title>
</cp:coreProperties>
</file>